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44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48690</wp:posOffset>
                </wp:positionV>
                <wp:extent cx="289179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/>
                              <w:tc>
                                <w:tcPr>
                                  <w:tcW w:w="4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Начальник УФКС и М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______И.М. Дубови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41.4pt;mso-wrap-distance-left:9pt;mso-wrap-distance-right:0pt;mso-wrap-distance-top:0pt;mso-wrap-distance-bottom:0pt;margin-top:-74.7pt;mso-position-vertical-relative:text;margin-left:24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/>
                        <w:tc>
                          <w:tcPr>
                            <w:tcW w:w="45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Начальник УФКС и М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______И.М. Дубови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открытого Первенства города Краснотурьинс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лыжным гонкам памяти Н.П.Лоба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1. Цели и задачи</w:t>
      </w:r>
      <w:r>
        <w:rPr>
          <w:u w:val="single"/>
        </w:rPr>
        <w:t>:</w:t>
      </w:r>
    </w:p>
    <w:p>
      <w:pPr>
        <w:pStyle w:val="Normal"/>
        <w:rPr/>
      </w:pPr>
      <w:r>
        <w:rPr/>
        <w:t>- соревнования проводятся с целью популяризации лыжных гонок  и здорового образа  жизни на северном Урале;</w:t>
      </w:r>
    </w:p>
    <w:p>
      <w:pPr>
        <w:pStyle w:val="Normal"/>
        <w:rPr/>
      </w:pPr>
      <w:r>
        <w:rPr/>
        <w:t>- определение сильнейших лыжников в каждой  возрастной группе.</w:t>
      </w:r>
    </w:p>
    <w:p>
      <w:pPr>
        <w:pStyle w:val="Normal"/>
        <w:rPr/>
      </w:pPr>
      <w:r>
        <w:rPr>
          <w:b/>
          <w:u w:val="single"/>
        </w:rPr>
        <w:t>2. Время и место проведения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>Соревнования проводятся 14 марта  2015 года в г. Краснотурьинске. Начало соревнований в 11-00 часов. Регистрация участников и судейская 13 марта  в 13-00  часов. Старт в возрастной группе 2003 и младше г.р. раздельный с интервалом 15 секунд. Остальные – с общего старта по возрастным группа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Участники соревнований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ревнованиях принимают участие все любители лыжного спорта, имеющие допуск врача (заявочный лист или справку) и соответствующую спортивную подготовку.</w:t>
      </w:r>
    </w:p>
    <w:p>
      <w:pPr>
        <w:pStyle w:val="Normal"/>
        <w:rPr/>
      </w:pPr>
      <w:r>
        <w:rPr>
          <w:b/>
          <w:u w:val="single"/>
        </w:rPr>
        <w:t>4. Программа соревнований</w:t>
      </w:r>
      <w:r>
        <w:rPr/>
        <w:t>:</w:t>
      </w:r>
    </w:p>
    <w:p>
      <w:pPr>
        <w:pStyle w:val="Normal"/>
        <w:rPr/>
      </w:pPr>
      <w:r>
        <w:rPr/>
        <w:t xml:space="preserve">  </w:t>
      </w:r>
      <w:r>
        <w:rPr/>
        <w:t>Соревнования личные. Ход передвижения - свободный. Возрастные группы и дистан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69"/>
        <w:gridCol w:w="1570"/>
        <w:gridCol w:w="1569"/>
        <w:gridCol w:w="157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, женщины (к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стар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, мужчины (км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3 г.р. и младш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 девуш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>
                <w:lang w:val="en-US"/>
              </w:rPr>
              <w:t>-200</w:t>
            </w:r>
            <w:r>
              <w:rPr/>
              <w:t>2 г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 г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1998 г.р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лет и старш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  <w:highlight w:val="yellow"/>
        </w:rPr>
        <w:t>12.20 – Награждение 2003 г.р. и младш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-30 – Утверждение протокол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5-00 - Награждени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Определение победителей и награждение:</w:t>
      </w:r>
    </w:p>
    <w:p>
      <w:pPr>
        <w:pStyle w:val="Normal"/>
        <w:rPr/>
      </w:pPr>
      <w:r>
        <w:rPr/>
        <w:t xml:space="preserve"> </w:t>
      </w:r>
      <w:r>
        <w:rPr/>
        <w:t>Победители и призёры соревнований определяются по наилучшему времени в каждой                                                                        возрастной группе и награждаются  грамотами.</w:t>
      </w:r>
    </w:p>
    <w:p>
      <w:pPr>
        <w:pStyle w:val="Normal"/>
        <w:rPr/>
      </w:pPr>
      <w:r>
        <w:rPr/>
        <w:t>Расходы, связанные с командированием команд (приезд, питание, размещение) несут командирующие организации.</w:t>
      </w:r>
    </w:p>
    <w:p>
      <w:pPr>
        <w:pStyle w:val="Normal"/>
        <w:rPr/>
      </w:pPr>
      <w:r>
        <w:rPr>
          <w:b/>
          <w:u w:val="single"/>
        </w:rPr>
        <w:t>6. Руководство подготовкой и проведением соревновани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щее руководство подготовкой и проведением соревнований осуществляет Комитет по делам  молодежи, ФК и С, Федерация лыжных гонок г. Краснотурьинска, МБОУ ДОД СДЮСШОР. Главный судья соревнований – Щиголева И.С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Порядок и сроки подачи зая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заявки на участие в Соревнованиях  подаются в МБОУ ДОД «СДЮСШОР» по электронной почте  </w:t>
      </w:r>
      <w:hyperlink r:id="rId2">
        <w:r>
          <w:rPr>
            <w:rStyle w:val="InternetLink"/>
            <w:sz w:val="22"/>
            <w:szCs w:val="22"/>
            <w:lang w:val="en-US"/>
          </w:rPr>
          <w:t>olimpschoo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b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тел./ факс (34384) 3-88-09  </w:t>
      </w:r>
      <w:r>
        <w:rPr>
          <w:b/>
          <w:sz w:val="22"/>
          <w:szCs w:val="22"/>
          <w:u w:val="single"/>
        </w:rPr>
        <w:t xml:space="preserve">до 13 марта 2015 года, до 13.00 часов. </w:t>
      </w:r>
      <w:r>
        <w:rPr>
          <w:sz w:val="22"/>
          <w:szCs w:val="22"/>
        </w:rPr>
        <w:t xml:space="preserve">Оригиналы заявок принимаются </w:t>
      </w:r>
      <w:r>
        <w:rPr>
          <w:sz w:val="22"/>
          <w:szCs w:val="22"/>
          <w:highlight w:val="yellow"/>
        </w:rPr>
        <w:t>до 9.00 часов 14 марта 2015 года (за 2 часа до начала соревнований)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анное Положение является вызовом на Соревнования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school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05:00Z</dcterms:created>
  <dc:creator>Admin</dc:creator>
  <dc:description/>
  <cp:keywords/>
  <dc:language>en-US</dc:language>
  <cp:lastModifiedBy>Customer</cp:lastModifiedBy>
  <cp:lastPrinted>2015-03-05T11:46:00Z</cp:lastPrinted>
  <dcterms:modified xsi:type="dcterms:W3CDTF">2015-03-10T05:28:00Z</dcterms:modified>
  <cp:revision>20</cp:revision>
  <dc:subject/>
  <dc:title>Утверждаю:</dc:title>
</cp:coreProperties>
</file>